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ẫu số 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DOANH NGHIỆP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</w:t>
            </w:r>
            <w:r>
              <w:rPr>
                <w:i/>
                <w:iCs/>
                <w:sz w:val="26"/>
                <w:szCs w:val="26"/>
              </w:rPr>
              <w:t>, ngày … tháng … năm …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BÁO CÁO TÌNH HÌNH SỬ DỤNG KHO XĂNG DẦU ĐI THUÊ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sz w:val="26"/>
          <w:szCs w:val="26"/>
        </w:rPr>
        <w:t>Kỳ báo cáo: Quý…năm…</w:t>
        <w:br/>
        <w:t>(Từ ngày … tháng … năm … đến ngày … tháng … năm …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202"/>
      </w:tblGrid>
      <w:tr>
        <w:trPr/>
        <w:tc>
          <w:tcPr>
            <w:tcW w:w="315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nh gửi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ộ Công Thương</w:t>
              <w:br/>
              <w:t>(Cục Quản lý và Phát triển thị trường trong nước)</w:t>
              <w:br/>
              <w:t>- Sở Công Thương tỉnh/thành phố.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Tên doanh nghiệp: 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Địa chỉ trụ sở chính: 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Mã số doanh nghiệp: 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Số điện thoại: ……………………… Số fax: ……………………………………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Giấy xác nhận đủ điều kiện làm thương nhân đầu mối/ Giấy xác nhận đủ điều kiện làm thương nhân phân phối xăng dầu số … được Bộ trưởng Bộ Công Thương cấp ngày … tháng … năm 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ăn cứ Nghị định số 80/2023/NĐ-CP ngày 17 tháng 11 năm 2023 của Chính phủ sửa đổi, bổ sung một số điều của Nghị định số 95/2021/NĐ-CP ngày 01 tháng 11 năm 2021 và Nghị định số 83/2014/NĐ-CP ngày 03 tháng 9 năm 2014 về kinh doanh xăng dầu, doanh nghiệp xin báo cáo tình hình sử dụng kho xăng dầu đi thuê như sau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1. Hợp đồng thuê kho Số …. Ngày…. tháng….năm…</w:t>
      </w:r>
    </w:p>
    <w:p>
      <w:pPr>
        <w:pStyle w:val="Normal"/>
        <w:spacing w:before="120" w:after="280"/>
        <w:rPr/>
      </w:pPr>
      <w:r>
        <w:rPr/>
        <w:t>2. Tình hình sử dụng kho xăng dầu đi thuê kỳ báo cáo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737"/>
        <w:gridCol w:w="1447"/>
        <w:gridCol w:w="1254"/>
        <w:gridCol w:w="1351"/>
        <w:gridCol w:w="964"/>
        <w:gridCol w:w="869"/>
        <w:gridCol w:w="966"/>
      </w:tblGrid>
      <w:tr>
        <w:trPr/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kho, địa chỉ kho thuê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hủ sở hữu kho cho thuê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ể, dung tích thuê (m³)</w:t>
            </w:r>
          </w:p>
        </w:tc>
        <w:tc>
          <w:tcPr>
            <w:tcW w:w="4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ản lượng xăng dầu các loại qua kho kỳ báo cáo (m3/ tấn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ồn đầu kỳ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uất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p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ồn cuối kỳ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Doanh nghiệp xin chịu trách nhiệm trước pháp luật về nội dung báo cáo./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636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đại diện theo pháp luật của doanh nghiệp</w:t>
            </w:r>
            <w:r>
              <w:rPr>
                <w:sz w:val="26"/>
                <w:szCs w:val="26"/>
              </w:rPr>
              <w:br/>
              <w:t>(Ký, ghi rõ họ tên, chức danh và đóng dấu)</w:t>
            </w:r>
          </w:p>
        </w:tc>
      </w:tr>
    </w:tbl>
    <w:p>
      <w:pPr>
        <w:pStyle w:val="Normal"/>
        <w:spacing w:before="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51:00Z</dcterms:created>
  <dc:creator>Windows 10</dc:creator>
  <dc:description/>
  <cp:keywords/>
  <dc:language>en-US</dc:language>
  <cp:lastModifiedBy>Windows 10</cp:lastModifiedBy>
  <dcterms:modified xsi:type="dcterms:W3CDTF">2025-05-02T08:51:00Z</dcterms:modified>
  <cp:revision>1</cp:revision>
  <dc:subject/>
  <dc:title/>
</cp:coreProperties>
</file>